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jc w:val="both"/>
        <w:rPr>
          <w:sz w:val="24"/>
        </w:rPr>
      </w:pPr>
      <w:r>
        <w:rPr>
          <w:sz w:val="24"/>
        </w:rPr>
      </w:r>
    </w:p>
    <w:p>
      <w:pPr>
        <w:pStyle w:val="Heading"/>
        <w:ind w:right="-1" w:firstLine="709"/>
        <w:jc w:val="both"/>
        <w:rPr>
          <w:sz w:val="24"/>
        </w:rPr>
      </w:pPr>
      <w:r>
        <w:rPr>
          <w:sz w:val="24"/>
        </w:rPr>
        <w:t xml:space="preserve">  </w:t>
      </w:r>
    </w:p>
    <w:p>
      <w:pPr>
        <w:pStyle w:val="Heading"/>
        <w:ind w:right="-1" w:firstLine="709"/>
        <w:rPr>
          <w:sz w:val="24"/>
        </w:rPr>
      </w:pPr>
      <w:r>
        <w:rPr>
          <w:sz w:val="24"/>
        </w:rPr>
        <w:t>Семинар върху библейската книга</w:t>
      </w:r>
    </w:p>
    <w:p>
      <w:pPr>
        <w:pStyle w:val="Normal"/>
        <w:ind w:right="-1" w:firstLine="709"/>
        <w:jc w:val="center"/>
        <w:rPr>
          <w:sz w:val="24"/>
        </w:rPr>
      </w:pPr>
      <w:r>
        <w:rPr>
          <w:sz w:val="24"/>
        </w:rPr>
      </w:r>
    </w:p>
    <w:p>
      <w:pPr>
        <w:pStyle w:val="Normal"/>
        <w:numPr>
          <w:ilvl w:val="0"/>
          <w:numId w:val="0"/>
        </w:numPr>
        <w:ind w:right="-1" w:firstLine="709"/>
        <w:jc w:val="center"/>
        <w:outlineLvl w:val="0"/>
        <w:rPr>
          <w:b/>
          <w:b/>
          <w:sz w:val="24"/>
          <w:lang w:val="bg-BG"/>
        </w:rPr>
      </w:pPr>
      <w:r>
        <w:rPr>
          <w:b/>
          <w:sz w:val="24"/>
        </w:rPr>
        <w:t>ОТКРОВЕНИЕ</w:t>
      </w:r>
    </w:p>
    <w:p>
      <w:pPr>
        <w:pStyle w:val="Normal"/>
        <w:numPr>
          <w:ilvl w:val="0"/>
          <w:numId w:val="0"/>
        </w:numPr>
        <w:ind w:right="-1" w:firstLine="709"/>
        <w:jc w:val="both"/>
        <w:outlineLvl w:val="0"/>
        <w:rPr>
          <w:b/>
          <w:b/>
          <w:sz w:val="24"/>
          <w:lang w:val="bg-BG"/>
        </w:rPr>
      </w:pPr>
      <w:r>
        <w:rPr>
          <w:b/>
          <w:sz w:val="24"/>
          <w:lang w:val="bg-BG"/>
        </w:rPr>
      </w:r>
    </w:p>
    <w:p>
      <w:pPr>
        <w:pStyle w:val="BodyTextIndent2"/>
        <w:ind w:right="-1" w:firstLine="709"/>
        <w:rPr>
          <w:b/>
          <w:b/>
          <w:sz w:val="24"/>
        </w:rPr>
      </w:pPr>
      <w:r>
        <w:rPr>
          <w:b/>
          <w:sz w:val="24"/>
        </w:rPr>
        <w:t>27. Белегът на звяра</w:t>
      </w:r>
    </w:p>
    <w:p>
      <w:pPr>
        <w:pStyle w:val="Normal"/>
        <w:numPr>
          <w:ilvl w:val="0"/>
          <w:numId w:val="0"/>
        </w:numPr>
        <w:ind w:right="-1" w:firstLine="709"/>
        <w:jc w:val="both"/>
        <w:outlineLvl w:val="0"/>
        <w:rPr>
          <w:b/>
          <w:b/>
          <w:sz w:val="24"/>
          <w:lang w:val="bg-BG"/>
        </w:rPr>
      </w:pPr>
      <w:r>
        <w:rPr>
          <w:b/>
          <w:sz w:val="24"/>
          <w:lang w:val="bg-BG"/>
        </w:rPr>
      </w:r>
    </w:p>
    <w:p>
      <w:pPr>
        <w:pStyle w:val="TextBodyIndent"/>
        <w:ind w:right="-1" w:firstLine="709"/>
        <w:rPr/>
      </w:pPr>
      <w:r>
        <w:rPr>
          <w:sz w:val="24"/>
          <w:lang w:val="en-US"/>
        </w:rPr>
        <w:t>Добре дошли на семинара върху Откровение с Дъг Бачелър. Това е програма 27, урок 26– “</w:t>
      </w:r>
      <w:r>
        <w:rPr>
          <w:sz w:val="24"/>
        </w:rPr>
        <w:t>Белегът на звяра</w:t>
      </w:r>
      <w:r>
        <w:rPr>
          <w:sz w:val="24"/>
          <w:lang w:val="en-US"/>
        </w:rPr>
        <w:t>”.</w:t>
      </w:r>
    </w:p>
    <w:p>
      <w:pPr>
        <w:pStyle w:val="TextBodyIndent"/>
        <w:ind w:right="-1" w:firstLine="709"/>
        <w:rPr>
          <w:sz w:val="24"/>
          <w:lang w:val="en-US"/>
        </w:rPr>
      </w:pPr>
      <w:r>
        <w:rPr>
          <w:sz w:val="24"/>
          <w:lang w:val="en-US"/>
        </w:rPr>
      </w:r>
    </w:p>
    <w:p>
      <w:pPr>
        <w:pStyle w:val="TextBodyIndent"/>
        <w:ind w:right="-1" w:firstLine="709"/>
        <w:rPr/>
      </w:pPr>
      <w:r>
        <w:rPr>
          <w:sz w:val="24"/>
          <w:lang w:val="en-US"/>
        </w:rPr>
        <w:t>Вечни Татко, скъпи Господи, отново сме дошли на това място и отваряме Твоето слово като се молим да ни говориш чрез нещата, които четем. Господи, Ти си Авторът на тази книга и ние се нуждаем Святия Дух да ни ръководи, за да разбираме. Не искаме да следваме хитростите на хора, а искаме да бъдем наставлявани отгоре. Днес има толкова много гласове в света, които ни какзат какво е правилно и какво е истина, но ние Господи, искаме Твоя глас да ни говори. Тази вечер трябва да разгледаме труден въпрос, затова се молим за двойна мярка от Твоя Дух да ни ръководи в изследването. Благодарим и се молим в името на Христа, амин!</w:t>
      </w:r>
    </w:p>
    <w:p>
      <w:pPr>
        <w:pStyle w:val="TextBodyIndent"/>
        <w:ind w:right="-1" w:firstLine="709"/>
        <w:rPr>
          <w:sz w:val="24"/>
          <w:lang w:val="en-US"/>
        </w:rPr>
      </w:pPr>
      <w:r>
        <w:rPr>
          <w:sz w:val="24"/>
          <w:lang w:val="en-US"/>
        </w:rPr>
      </w:r>
    </w:p>
    <w:p>
      <w:pPr>
        <w:pStyle w:val="TextBodyIndent"/>
        <w:ind w:right="-1" w:firstLine="709"/>
        <w:rPr>
          <w:sz w:val="24"/>
          <w:lang w:val="en-US"/>
        </w:rPr>
      </w:pPr>
      <w:r>
        <w:rPr>
          <w:sz w:val="24"/>
          <w:lang w:val="en-US"/>
        </w:rPr>
        <w:t>Добре, сега да преминем към библейските въпроси, а след това ще разгледаме урока.</w:t>
      </w:r>
    </w:p>
    <w:p>
      <w:pPr>
        <w:pStyle w:val="TextBodyIndent"/>
        <w:ind w:right="-1" w:firstLine="709"/>
        <w:rPr/>
      </w:pPr>
      <w:r>
        <w:rPr>
          <w:b/>
          <w:sz w:val="24"/>
          <w:lang w:val="en-US"/>
        </w:rPr>
        <w:t>Чувал съм израза “праведен гняв”. Моля да обясните употребата му.</w:t>
      </w:r>
    </w:p>
    <w:p>
      <w:pPr>
        <w:pStyle w:val="TextBodyIndent"/>
        <w:ind w:right="-1" w:firstLine="709"/>
        <w:rPr/>
      </w:pPr>
      <w:r>
        <w:rPr>
          <w:i/>
          <w:sz w:val="24"/>
          <w:lang w:val="en-US"/>
        </w:rPr>
        <w:t>Може да греша но не знам дали в действителност израза “праведен гняв”се среща в Библията. Терминът е там. Говори се за праведно негодувание. Библията говори за Божия гняв, който очевидно е правилният вид гняв. Какво означава това? Господ е обиден, така както мнозина от нас естествено биха се обидили. Ние виждаме, че измъчват един добър и невинен човек. Когато Господ вижда как добрите страдат в ръцете на нечестивите, Той се разгневява праведно. Библията го нарича праведно негодувание. Спомнете си по време на Христовата служба, когато Той отиде в храма, който трябваше да бъде място за молитва към Бога, а те бяха го превърнали в пазар. Всеки, който отиваше да принесе жертва, трябваше да я закупи и те решили, че могат да продават гълъбите, агнетата и козлите в двора на храма. Когато Господ отиде на това място, където трябваше гласове на възхвала да се издигат към небето, се чуваше блеене на овце и кози и пърхане на крила, а хората се пазаряха за по-ниски цени. Всякаква святост бе изчезнала. Исус влезе вътре и очите му пробляснаха като огнени. Казва се, че направил бич от въжета. Не се казва, че е ударил някого. Затова не си мислете, че е бичувал хората. Направил бич и казал махнете тези неща от тук... Домът на Отца Ми ще се нарече молитвен дом на всичките народи, а вие го правите разбойнически вертеп. Те видяха огън в очите Му, станаха и се разтрепериха от страх. Само от думите Му. Това е вид праведен гняв, за който говори Библията.</w:t>
      </w:r>
    </w:p>
    <w:p>
      <w:pPr>
        <w:pStyle w:val="TextBodyIndent"/>
        <w:ind w:right="-1" w:firstLine="709"/>
        <w:rPr>
          <w:b/>
          <w:b/>
          <w:sz w:val="24"/>
          <w:lang w:val="en-US"/>
        </w:rPr>
      </w:pPr>
      <w:r>
        <w:rPr>
          <w:b/>
          <w:sz w:val="24"/>
          <w:lang w:val="en-US"/>
        </w:rPr>
        <w:t>Пастор Дъг, знам, че Исус умрял за греховете ни. Сестра ми казва както за миналите грехове, така и за тези, които ще извършим в бъдеще докато умрем. Какво мислите за това?</w:t>
      </w:r>
    </w:p>
    <w:p>
      <w:pPr>
        <w:pStyle w:val="TextBodyIndent"/>
        <w:ind w:right="-1" w:firstLine="709"/>
        <w:rPr/>
      </w:pPr>
      <w:r>
        <w:rPr>
          <w:i/>
          <w:sz w:val="24"/>
          <w:lang w:val="en-US"/>
        </w:rPr>
        <w:t>Никога не трябва да планираме греха. Вярно е, че Исус умря и за миналите и за настоящите и за бъдещите грехове. Исус умря за греховете на целия свят. Умря и за греховете на тези, които никога няма да Го приемат. Не е ли това тъжна мисъл? Той страда напразно за много хора, които оникога няма да приемат жертвата Му. Той страдаше за всеки грях, извършен някога на тази планета – минал, настоящ и бъдещ. Но трябва да помним, че Исус не умря за греховете ни да ни даде разрешително да грешим. Виждате ли, Той е умрял за бъдещите ми грехове, така че мога да ги извърша сега и да започна да греша. Никога няма извинение за греха. Когато ти умишлено грешиш това наранява Господа и може да бъде смъртна опасност за душата ти.</w:t>
      </w:r>
    </w:p>
    <w:p>
      <w:pPr>
        <w:pStyle w:val="TextBodyIndent"/>
        <w:ind w:right="-1" w:firstLine="709"/>
        <w:rPr/>
      </w:pPr>
      <w:r>
        <w:rPr>
          <w:b/>
          <w:sz w:val="24"/>
          <w:lang w:val="en-US"/>
        </w:rPr>
        <w:t xml:space="preserve">Какво означава израза: “Да бъдеш съден от делата си”? </w:t>
      </w:r>
      <w:r>
        <w:rPr>
          <w:i/>
          <w:sz w:val="24"/>
          <w:lang w:val="en-US"/>
        </w:rPr>
        <w:t>Библията казва, че ние сме спасени по благодат чрез вяра, но биваме изследвани или съдени според делата ни. В Библията думата дела означава постъпки</w:t>
      </w:r>
      <w:r>
        <w:rPr>
          <w:i/>
          <w:sz w:val="24"/>
        </w:rPr>
        <w:t>, поведение, разговори – животът, който живееш. Твоите дела показват дали си спасен или не. Чух историята за една жена, чийто мъж имал проблем с пиенето. Той излизал и харчел всички пари на семейството и се прибирал в два сутринта. Тя се ядосвала и заключвала вратата. А той стоял отвън и крещял: “Скъпа, скъпа, отвори вратата. Имам за теб три малки думи – аз те обичам, аз те обичам”. Тя се трогвала и отваряла вратата. И това се повтаряло седмица след седмица, година след година. Той се прибирал късно, тя се ядосвала, заключвала го, а той отвън все повтарял едно и също – обичам те, три малки думи. Един ден, на нея й дошло до гуша, тя отворила прозореца и закрещяла: имам за теб две малки думи – докажи го, и затворила прозореца. Така и много хора казват: Обичам Те Господи, обичам Те. А Бог отговаря: Ако Ме обичаш, покажи Ми го. Твоите дела ще показват дали наистина си спасен. Хората казват: “Аз съм спасен”, но живеят като останалите в света. Делата на един човек са най-добрия индикатор дали е или не е променен.</w:t>
      </w:r>
    </w:p>
    <w:p>
      <w:pPr>
        <w:pStyle w:val="TextBodyIndent"/>
        <w:ind w:right="-1" w:firstLine="709"/>
        <w:rPr>
          <w:b/>
          <w:b/>
          <w:sz w:val="24"/>
        </w:rPr>
      </w:pPr>
      <w:r>
        <w:rPr>
          <w:b/>
          <w:sz w:val="24"/>
        </w:rPr>
        <w:t>Какво нередно има в мъжете с дълга коса?</w:t>
      </w:r>
    </w:p>
    <w:p>
      <w:pPr>
        <w:pStyle w:val="TextBodyIndent"/>
        <w:ind w:right="-1" w:hanging="0"/>
        <w:rPr>
          <w:b/>
          <w:b/>
          <w:sz w:val="24"/>
        </w:rPr>
      </w:pPr>
      <w:r>
        <w:rPr>
          <w:b/>
          <w:sz w:val="24"/>
        </w:rPr>
        <w:tab/>
      </w:r>
      <w:r>
        <w:rPr>
          <w:i/>
          <w:sz w:val="24"/>
        </w:rPr>
        <w:t>Може да се завие в спиците на велосипеда. ... Този въпрос се задава няколко пъти. Мисля, че се базира на 1 Коринтяни – един много труден текст. Ако имате коса кото моята, тогава знаете как се чувствам. Мисля, че е 1 Коринтяни 11 глава. Тук се говори не само за косата на мъжете, но и за косата на жените. 1 Коринтяни 11 глава, стих 14: “Не учи ли ви самото естество, че ако мъж оставя косата си да расте, това е позор за него.” В този текст се казва, че косата на жената е слава за нея. Много е трудно. Това казва Библията. Някои хора спорят дали е обичай на онова време или библейска заповед. Чели ли сте, че жена, която се моли на обществено място трябва да покрива главата си. По-нататък се казва, че когато жена се моли, трябва да покрива косата си, защото косата й е слава, и че мъжете не трябва да имат дълга коса. Някои казват: Колко дълго е дългото? На всички рисунки виждаме Исус с коса до раменете.</w:t>
        <w:tab/>
        <w:t xml:space="preserve"> Понякога и по-дълга. Това е така, защото мнозина вярват, че преди да започне службата Си Исус имал обет на назирейство, както Самсон. След като започна службата Си, този обет бе прекратен. Разбираме това по следния начин. На назиреите не било позволено да ядат нищо, което произлиза от лозата. А ние знаем, че Исус ядеше грозде и пиеше гроздов сок. Назиреите никога не режели косата си. Затова Исус винаги ни се представя с дълга коса. Когато Павел казва, че е срамно за мъжете да носят дълга коса, библейските изследователи се чудят за какво говори. В днитае на Павел имало религиозна секта, в която мъжете никога не режели косата си, дори не я сресвали, нито миели. Все още има такива хора. Виждали ли сте ги? Видях някои в Рединг. Говоря сериозно, все още има религии, които го изискват. Те смятали за признак на голяма набожност да не си пипат косата. Тяхната коса ставала дълга, заплетена, нечиста. Някои се чудят дали Павел говори за тази секта, когато казва, че е срамно мъжете да носят дълга коса. Имах приятел, с когото пътувахме на стоп. Моето мнение е, че мъжът трябва да изглежда като мъж и жената – като жена. Аз харесвам дългите коси. Жена ми има къса коса. ... Моята коса също е къса. Този мой приятел имаше дълга, красива, руса коса. Но той се грижеше за нея – сресваше я, миеше я. Един ден ние пътувахме на стоп. Беше облякъл риза и бе застанал с гръб към идващите автомобили. И тогава наблюдавахме странни неща. Минаваха коли, пълни с мъже и те свиреха и ни подвикваха, а приятеля ми не беше въобще красив – имаше голям нос и мустаци. А те си мислеха, че е момиче. И когато подминаваха виждаха лицето му и тогава разбираха каква е работата. Вие не бихте искали хората да се объркват, нали. Това е моето отношение. ... Аз имах дълга коса, хваната на опашка. Вярвате ли ми? Трудно е да ми повярвате. Не казвай нищо! </w:t>
      </w:r>
      <w:r>
        <w:rPr>
          <w:b/>
          <w:i/>
          <w:sz w:val="24"/>
        </w:rPr>
        <w:t>Не, не казвам нищо. Просто чета въпросите.</w:t>
      </w:r>
    </w:p>
    <w:p>
      <w:pPr>
        <w:pStyle w:val="TextBodyIndent"/>
        <w:ind w:right="-1" w:hanging="0"/>
        <w:rPr>
          <w:b/>
          <w:b/>
          <w:sz w:val="24"/>
        </w:rPr>
      </w:pPr>
      <w:r>
        <w:rPr>
          <w:b/>
          <w:sz w:val="24"/>
        </w:rPr>
        <w:tab/>
        <w:t>Правилно ли е да защитаваш себе си или семейството си срещу физическо насилие? Изглежда, че Стария завет казва да: око за око и зъб за зъб. А Новия завет казва да обърнем и другата буза?</w:t>
      </w:r>
    </w:p>
    <w:p>
      <w:pPr>
        <w:pStyle w:val="TextBodyIndent"/>
        <w:ind w:right="-1" w:hanging="0"/>
        <w:rPr/>
      </w:pPr>
      <w:r>
        <w:rPr>
          <w:b/>
          <w:sz w:val="24"/>
        </w:rPr>
        <w:tab/>
      </w:r>
      <w:r>
        <w:rPr>
          <w:i/>
          <w:sz w:val="24"/>
        </w:rPr>
        <w:t>Що се отнася до принципа в Библията: око за око и зъб за зъб, това никога не трябваше да бъде ръководен принцип за отделните хора. Когато Исус казваше обичай ближния си, обърни и другата буза, Той говореше за междуличностни взаимоотношения. Управлението никога не трябваше да обръща и другата буза. Представяте ли си някое правителство да каже: О съжалямаме, убихме и двамата. Обърни и другата буза, за да го направим още веднъж. Никое правителство не би оцеляло така. Исус ни каза да обръщаме и другата буза в междоличностните отношения. Според мен едно правителство трябва да действа на принципа: “Око за око, зъб за зъб.” А ако някой влезе в дома ти с взлом. Неправилно ли е да се защитаваш като християнин. Аз бих казал, че ако си човек, изпълнен с Духа и ръководен от Бога, Господ ще ти посочи как да постъпваш във всяка ситуация. Не бих искал да определям правило – да вземете оръжие или да направите нещо подобно, защото не смятам, че подходът трябва да бъде такъв. Мисля, че християните трябва да живеят чрез вяра. В много ситуации Бог ще осигури изходен път или въобще няма да бъдеш жертва на насилие. Просто трябва да се молиш Бог да те ръководи във всяка ситуация. Говоря така, защото имам семейство и съпруга и ако са застрашени, естествено е да ги защитя. ... Когато си пастор, не те подготвят за всичко, което срещаш след това. Спомням си, че веднъж някой почука като обезумял на вратата ни. Отворих и там стоеше малко момиченце, което каза: Бихте ли дошли, баща ми убива майка ми. Бях провеждал изучаване с това семейство. Те имаха проблем с пиенето. Казах си, че ако повикам полицията, няма да мога повече да работя с тях. Затова отидох, приближих се тихо до вратата. А вътре се чуваше ка се чупят неща, чуваха се писъци. Аз настръхнах. Накрая набрах смелост и влязох направо вътре. Отидох в спалнята. Другите две деца се бяха свили в ъгъла, трепереха и плачеха. Бащата бе пил и сега биеше съпругата си. Не можех да ги гледам или да им предложа библейско проучване. Така, че трябваше и аз де се нямеся и да го накарам да я остави на мира, за да им говоря. Не мисля, че съм направил нещо погрешно. Просто трябва във всяка ситуация да се молите.</w:t>
      </w:r>
    </w:p>
    <w:p>
      <w:pPr>
        <w:pStyle w:val="TextBodyIndent"/>
        <w:ind w:right="-1" w:firstLine="851"/>
        <w:rPr>
          <w:b/>
          <w:b/>
          <w:sz w:val="24"/>
        </w:rPr>
      </w:pPr>
      <w:r>
        <w:rPr>
          <w:b/>
          <w:sz w:val="24"/>
        </w:rPr>
        <w:t>Защо Бог използва толкова много символизъм в книгата Откровение?</w:t>
      </w:r>
    </w:p>
    <w:p>
      <w:pPr>
        <w:pStyle w:val="TextBodyIndent"/>
        <w:ind w:right="-1" w:firstLine="851"/>
        <w:rPr/>
      </w:pPr>
      <w:r>
        <w:rPr>
          <w:i/>
          <w:sz w:val="24"/>
        </w:rPr>
        <w:t xml:space="preserve">Спомнете си, че дискутирахме това малко. Всички апокалиптични книги в Библията – Езекил, Откровение, Дании са написани, когато авторите били пленници и вестите им се отнасяли за унищожението на тези, които бяха ги пленили. За да се запазят вестите те били облечени в таен код. Става ли ясно. За да се запазят вестите, те са облечени в таен код. Дешифриращата книга е Библията. Това е причината. </w:t>
      </w:r>
      <w:r>
        <w:rPr>
          <w:sz w:val="24"/>
        </w:rPr>
        <w:t xml:space="preserve">Нямаме време, затова можем да отговорим на още един въпрос. </w:t>
      </w:r>
    </w:p>
    <w:p>
      <w:pPr>
        <w:pStyle w:val="TextBodyIndent"/>
        <w:ind w:right="-1" w:firstLine="851"/>
        <w:rPr/>
      </w:pPr>
      <w:r>
        <w:rPr>
          <w:b/>
          <w:sz w:val="24"/>
        </w:rPr>
        <w:t xml:space="preserve">Последния въпрос. Ще има ли динозаври в небето? </w:t>
      </w:r>
      <w:r>
        <w:rPr>
          <w:i/>
          <w:sz w:val="24"/>
        </w:rPr>
        <w:t xml:space="preserve">Този се задава няколко пъти. </w:t>
      </w:r>
      <w:r>
        <w:rPr>
          <w:b/>
          <w:sz w:val="24"/>
        </w:rPr>
        <w:t xml:space="preserve">Мисля, че е справедливо. Всички чуват. Ти си избираш последния въпрос. </w:t>
      </w:r>
      <w:r>
        <w:rPr>
          <w:i/>
          <w:sz w:val="24"/>
        </w:rPr>
        <w:t xml:space="preserve">Не винаги. </w:t>
      </w:r>
      <w:r>
        <w:rPr>
          <w:b/>
          <w:sz w:val="24"/>
        </w:rPr>
        <w:t xml:space="preserve">Вярно е. </w:t>
      </w:r>
      <w:r>
        <w:rPr>
          <w:i/>
          <w:sz w:val="24"/>
        </w:rPr>
        <w:t>Някои от темите, които засягаме са наистина напрягащи. Понякога са малко тежки и затова се опитваме да намерим по-леки неща, за да спадне напрежението от това, което изучаваме. Ще има ли динозаври в небето? ... Мисля, че на новата земя ще има видове, които Бог бе създал, но сега са изчезнали. Някои от съществуващите днес видове са резултат от кръстосване на видовете. Не знаем до каква степен динозаврите, които виждаме са резултат от кръстосване на видовете. Но аз смятам, че всички същества в началото били красиви, съвършени, невинни, безвредни. Някои от тях били много големи. Не смятам, че някое от големите влечуги, които Бог създал били грозни, както понякога ги рисуват. Когато видите моделите, създадени от учените, те винаги имат сиво-зеленикава кожа. Те не знаят точно каква била кожата им. Може да са имали красива, разноцветна кожа. Виждали ли сте влечуги с красива кожа? Много неща ние не знаем за тях. Основно съдим по костите. Но някои от динозаврите може да са били много красиви. В миналото исках да стана палеонтолог. Тогава научих за бронтозаврите, стегозаврите, теранозаврите и всичките им характеристики. Дори не е сигурно че теранозавърът-рекс бил месояден. Като виждат големите зъби си мислят, че бил месояден. Горилата също има големи зъби, но е вегетарианец. Чух някой да казва веднъж, че ако теранозавърът-рекс бил месояден, би имал сериозни проблеми, защото коренът на зъбите му е само малка част от дължината на целия зъб и ако би ухапал друго същество, зъбите му биха се извадили. Така, че има много спекулации относно динозаврите. Обещавам ви, че в небето, няма да има гърмящи гущери, които да създават проблеми. Всичко ще бъде хубаво.</w:t>
      </w:r>
    </w:p>
    <w:p>
      <w:pPr>
        <w:pStyle w:val="TextBodyIndent"/>
        <w:ind w:right="-1" w:firstLine="851"/>
        <w:rPr>
          <w:sz w:val="24"/>
        </w:rPr>
      </w:pPr>
      <w:r>
        <w:rPr>
          <w:sz w:val="24"/>
        </w:rPr>
        <w:t>Урокът ни тази вечер е върху “Белегът на звяра”. Бих искал да приветствам тези, които гледат програмата в дома си по телевизията или на видео касета. Бих искал в началото да кажа, че това е 27-мата от 32 програми и ако ни гледате за първи път, това наистина е шокиращо място за начало. Може би е по-добре първо да видите някои от другите програми, отколкото да започвате с тази. Ако желаете материалите, за да ни следвате, в края на програмата ще получите необходимата информация. Белегът на звяра. Да преминем заедно към въпрос номер 1 и когато се движим ще отваряме заедно Библията и ще видим какво казва Бог по този въпрос. Не канти ли малко микрофона? Чувате ли ме добре?</w:t>
      </w:r>
    </w:p>
    <w:p>
      <w:pPr>
        <w:pStyle w:val="TextBodyIndent"/>
        <w:ind w:right="-1" w:firstLine="851"/>
        <w:rPr/>
      </w:pPr>
      <w:r>
        <w:rPr>
          <w:b/>
          <w:sz w:val="24"/>
        </w:rPr>
        <w:t xml:space="preserve">Номер 1: “За да определим белега, трябва най-напред да идентифицираме звяра. На какво е символ звяра в пророчествата?” </w:t>
      </w:r>
      <w:r>
        <w:rPr>
          <w:b/>
          <w:i/>
          <w:sz w:val="24"/>
        </w:rPr>
        <w:t xml:space="preserve">Четвъртия звяр е четвъртото царство. </w:t>
      </w:r>
      <w:r>
        <w:rPr>
          <w:sz w:val="24"/>
        </w:rPr>
        <w:t>Миналата вечер ви казах много силни неща, които вярвам, че пророчествата предсказват. Трябва да разберем, че в пророчествата Бог споменава много различни зверове. Понякога те са: лъв, леопард,  мечка, неописуем звяр, понякога козел, овен. Тези зверове символизират пет сили, които се проявяват от времето на Даниил до края на света. Това са 5 сили, които са представени чрез символи във времето на Даниил, защото тогава бе дадено пророчеството. Те са в следния ред: Вавилон, Мидо-персия, Гърция, Рим. И след като Римската империя се срути, на нейно място се издигна Святата Римска Империя или Римо-католическата църква. Но това не е последния звяр. В Откровение 13 глава има още един звяр, който е поставен от католическата църква. В същност това е звяра, когото ще разглеждаме тази вечер.</w:t>
      </w:r>
    </w:p>
    <w:p>
      <w:pPr>
        <w:pStyle w:val="TextBodyIndent"/>
        <w:ind w:right="-1" w:firstLine="851"/>
        <w:rPr/>
      </w:pPr>
      <w:r>
        <w:rPr>
          <w:b/>
          <w:sz w:val="24"/>
        </w:rPr>
        <w:t xml:space="preserve">Въпрос номер 2: “Според Откровение 13:1, този звяр с белег излиза от морето. На какво е символ водата в пророчествата?” </w:t>
      </w:r>
      <w:r>
        <w:rPr>
          <w:b/>
          <w:i/>
          <w:sz w:val="24"/>
        </w:rPr>
        <w:t xml:space="preserve">Водите... са люде и множества, народи и езици. </w:t>
      </w:r>
      <w:r>
        <w:rPr>
          <w:sz w:val="24"/>
        </w:rPr>
        <w:t>Звяра от Откровение 13 глава произлиза от люлката на цивилизацията, където има множество хора. Става въпрос за първия звяр от Откровение 13 глава. Както ви казах той не е само един. Сега отворете своята Библия на Откровение 13 глава, стих 1 и ще прочетем за тези два звяра. В тази глава откриваме 666 и изразът “белег на звяра”. “И видях звяр, който излизаше от морето, който имаше десет рога и седем глави и на роговете му десет корони и на главите му богохулни имена”. Ясно ли е на всички, че това е символ? Мислите ли, че в последните дни ще видим страшен звяр със седем глави да излиза от морето и да поглъща градове? Това е символ на нещо. “И звярът, който видях приличаше на леопард...” какво символизира леопарда в Даниил? Гърция. “...и краката му бяха като крака на мечка...” Коя бе мечката? Мидо-персия. “...устата му, като уста на лъв...”. Забелязвате ли нещо? В Даниил се казва лъв, мечка, леопард. В Откровение се казва: леопард, мечка, лъв. Даниил гледа напред към тези три царства, затова ги подрежда така. Йоан гледа назад, затова редът е обратен. Не е ли интересно. Това показва колко е последователен Бог. Този четвърти звяр носи характерните черти на царствата преди него. В действителност има само две царства в света – Божието царство и царството на врага. Дяволът рабоити чрез различни царства, но воюващите царства са само две – небесното Царство и царствата на този свят. Сатана действаше чрез Египет, когато се опита да унищожи всички бебета. Преди това дйстваше чрез Асирия, чрез Вавилон, Мидо-персия, Гърция, Рим. В тези царства е имало и добри и лоши хора. Ние не говорим за хората. Говорим за силите, които действат. Разбираме, че този звяр е комбинация от всички преди него. Всяко едно царство научава уроци по нечестие от предшестващото го. Знаете ли от къде Америка е взела много принципи на управление. От Рим. От  къде ги взел Рим? От Гърция. Тя от Мидоперсия, а Мидо-персия от Вавилон. А за Вавилон четем още в Битие. Знаете ли от къде идва астрологията? Зародила се в древния Вавилон малко след потопа. Тя е религия на звездите. Стара религия, която малко по малко си проправяла път с много допълнения, корекции и подобрения до днес. Подобрения от сатанинска гледна точка. Много от нещата, които днес имаме в света са се предавали. От къде сме взели архитектурата на Вашингтон? От Рим. Кое животно избрал Рим, за да представи себе си? Знае ли някой? Орелът. Това е животното, което и Америка е избрала като символ на себе си. Имаме сенат като римския. Само нямаме Цезар, а имаме президент. И там се казва: “...змеят...” Кой е змеят? Дявола. Още съм на стих 2. “...змеят даде нему силата си, престола си и голяма власт.” Този звяр получава рана. Да погледнем стих 11: “И видях друг звяр, който възлизаше от земята.” От къде дойде първия звяр? От морето. Вторият звяр идва от земята. Спомняте ли си какво се казва в Откровение 12 глава. “Земята отвонри устата си и помогна на жената...” Каква бе тази земя, която се отвори и осигури място на избавление за жената? Съединените Щати. Нова страна. Трабваше да кажа Америка, защото не е само Северна Америка. Нов континент бе открит, който не бе населен и се осигури прибежище и свобода на религията. Сега се казва, че нов звяр излиза от земята. Появява се след 1798. Твърде ясно е коя нация добиваше власт по това време. Има два рога, прилични на агнешки. На какво е символ агнето? “Ето Божият Агнец, който носи греховете на света.” Кой е Агнето? Исус. “Но говореше като змей.“ Кой е змея? В последните дни сатана наистина усъвършенства своята политика. Изглежда като агне, а говори като змей. Не е ли той вълк в агнешка кожа? Америка започнала като християнска нация. Двата рога могат да се идентифицират по няколко начина. Може това да е свобода на религията и самоуправление на народа – двете неща, които дават сила на Америка. Но преди да приключи този сценарий, Америка отново ще говори като змей. Втория звяр ще разгледаме по-късно тази вечер. Нека сега да погледнем първия звяр от Откровение 13 глава. За да можем да отговорим на въпрос номер три, трябва да извадите приложението.</w:t>
      </w:r>
    </w:p>
    <w:p>
      <w:pPr>
        <w:pStyle w:val="TextBodyIndent"/>
        <w:ind w:right="-1" w:firstLine="851"/>
        <w:rPr/>
      </w:pPr>
      <w:r>
        <w:rPr>
          <w:b/>
          <w:sz w:val="24"/>
        </w:rPr>
        <w:t xml:space="preserve">Въпрос номер 3: “В Откровение 13:1-8, забележете, че този звяр с белег, който не трябва да приемам, има осем ясни характерни черти. В приложение 1 са изброени тези 8 точки и е определена силата, която описва. Проучете внимателно това приложение, преди да преминете към следващия въпрос.” </w:t>
      </w:r>
      <w:r>
        <w:rPr>
          <w:sz w:val="24"/>
        </w:rPr>
        <w:t xml:space="preserve">Нека да направим това набързо. Отворете с мен на приложение 1. Искам да кажа с голяма любов и състрадание, че нямам за цел да обиждам хора. Вестта от пророчеството не е против никой народ. Библията казва, че всеки който желае може да бъде спасен. Годпод иска всички да се спасят. Но има власти или институции, които не са библейски що се отнася до подходите им. Аз вярвам, че звяра, който е описан в Откровение 13 глава, първите няколко стиха е Римо-католическата църква. Трябва да признаете, че тя заема централно място в християнската история още от 538-ма до наши дни. Не трябва да ви изненадва, че е спомената. Ще проверим дали библейското описание отговаря в действителност.  Аз не нападам никого. Много пъти вече ви казвах, че съм ходил в католическо училище и имах много любезни приятели-католици. Имам и сега. Не нападам хората. Вярвам, че институцията не е основана на </w:t>
      </w:r>
      <w:r>
        <w:rPr>
          <w:sz w:val="24"/>
          <w:lang w:val="en-US"/>
        </w:rPr>
        <w:t xml:space="preserve">Библията. </w:t>
      </w:r>
      <w:r>
        <w:rPr>
          <w:sz w:val="24"/>
        </w:rPr>
        <w:t>Това не е клевета, защото самите те го признават. Всеки католически свещеник би ви казал: Ние не основаваме своята религия на Библията. Съгласен съм с тях и посочвам защо. Най-напред тя получава власттта си, престола си и голяма власт от първия звяр. Първия звяр бе Римското царство – седем глави и десет рога. След това виждаме, че на седемте глави и десетте рога седи жена. Когато римския император напуща Рим, понеже Рим се разпадал и губел властта си, той възложил контрола върху града на епископа на Рим. Името на императора е Юстиниан. В 538 сл. Хр. Той дава престола си. Дава и войската си – не е ли това сила? Също дал власт над войската. Църквата получава от римския император сила, престол и власт. Вместо да се нарича епископ на Рим, сега той бил наричан върховен баща. Преместили столицата от Ерусалим в Рим. Сега го наричали папа. Номер 2: Тя ще бъде световна сила. Съгласни ли сте всички, че Римо-католическата църква е световна сила? Тя е достигнала до всички части на света и нейните посветени мисионери могат да се открият навсякъде.</w:t>
      </w:r>
      <w:r>
        <w:rPr>
          <w:b/>
          <w:sz w:val="24"/>
        </w:rPr>
        <w:t xml:space="preserve"> </w:t>
      </w:r>
      <w:r>
        <w:rPr>
          <w:sz w:val="24"/>
        </w:rPr>
        <w:t>Номер 3. Ще управлява 42 месеца, след което ще бъде ранена, но отново ще оживее. Ако започнем от 538, тя имала непрекъсната власт над европейските царства до 1798, когато Наполеон отвежда папата в плен. Тогава Римо-католическата царква загубва властта си и получава смъртоносна рана. Изглеждало че е приключило управлението на последния папа. Той умира в затвора. Но след това отново се появява, излекувана от раната. 4. Ще бъде виновна за богохулство. Знаете ли какво е богохулство? Говоря за библейската дефиниция. Не се опитвам да клеветя. Библията определя като богохулство, когато някой си приписва прерогативи, принадлежащи на Бога. Спомняте ли си, че веднъж евреите искаха да убият Исус с камъни. Защо? Защото каза, че може да прощава грехове. Те казаха: Само Бог може да прощава грехове; Ти богохулстваш. Искаха да го убият. Вярно е, че само Бог може да прощава грехове. Не беше ли Исус Бог Син. Той имаше това право. Той не богохулстваше. Богохулство ли е човек да твърди, че има власт да прощава грехове. Да. Свещениците казват, че имат тази власт. В същност някои от техните твърдения са в урока. Там където пише ВЪПРОС: “Наистина ли свещеникът прощава греховете или само обявява, че са простени.” ОТГОВОР: “Свещеникът в действителност и наистина прощава греховете по силата на властта, предадена му от Христос.” Тук се казва, че свещеникът наистина може да прощава грехове. Това е богохулство. Тук има още нещо. Папата твърди, че е бог. “Ти си друг Бог на земята”. Папата е не само представител на Исус Христос, но той е сам Исус Христос, скрит под булотот на плътта. Това са техни изявления. Друго определение за богохулство е: когато човек представя себе си за Бог. Когато един човек казва, че е Исус, това е богохулство. Номер 5. Тя щеше да получи смъртоносна рана, която щеше да зарастне. Вече отговорихме. Това става в 1798. Номер 6. Ще притежава тайнственото число 666. Споменах ви за това в началото на програмата. Библията ни казва, че това е число на човек. С други думи, това число е върху човек. Числото е 666. Числото на името му. В нашето съвремие не се прави твърде често, но в библейски времена иметната имали числена стойност. Всяка буква имала числена стойност не само в латинския език. Спомняте ли си римските цифри? На колко е равно Ве? 5. Хикс е 10, Ел – 50, Де – 500, Ем е 1000. Тези букви се използвали за образуване на думи и имена, но също имали числена стойност. Не всяка латинска буква имала числена стойност, но много от тях имали. Те не били годни за изчисления. Опитвали ли сте да смятате с римски числа. Не е възможно. Затова сме преминали към арабската система на броене. В еврейския и в гръцкия буквите също имат числен астойност. Когато Исус бе на кръста, над главата Му бе поставен надпис, който казваше: Това е юдейския цар. Надписа бе на три езика – на еврейски, гръцки и латински. В специални случаи папата носи своята корона. Изглежда, че папа Йоан Павел втори не иска да я носи. Не знам каква е причината. Може би защото е много тежка и много стара. Но по време на короноване сте виждали някои от папите да носят тази тривърха корона. Знаете ли защо е тривърха? Защото това символизира, че той е цар на небето, цар на земята и цар на чистилището. Те твърдят това. Записано е в техните книги. На тази корона има малка плочка, с неговата титла. Там пише: “ВИКАРИУС ФИЛИЙ ДЕИ”, Което означава наместник на Бога, представител на Бога. Аз си мислех, че Святия Дух и Исус са представители на Бога в света. Това е приписване на Божии прерогативи. Когато тази титла се превърне в числена стойност, се получава 666. Тук в урока сме го направили за вас, за да висите как става. Не само на латински се получава 666, но когато този надпис се преведе на еврейски и на гръцки, също се получава 666. Какви са последиците от това. Хората спекулират с белета на звяра. Много хора смятаха, че Ронард Рейгън е звяра, защото имаше 6 букви в първото си име, 6 във второто и 6 във фамилното. Той е звяра – казваха. Но той вече не е на власт, така, че не е звяра. Хората непрекъснато измислят различни неща. И на трите езика, титлата на папата има стойност 666. Библията говори за две тайни. Тя говори за тайната на беззаконието и тайната на благочестието. За тайната на беззаконието се говори, когато човекът иска да бъде бог. Тайната на благочестието е когато Бог стана човек. Тайната на беззаконието е, когато човек се поставя на мястото на Бога, а тайната на благочестието, когато Бог Син стана човек, за да спаси човека. Това са двете тайни на Библията. Номер седем в приложението – ще бъде религиозна сила. Съгласни ли сте всички, че Римо-католическата църква е религиозна сила. Номер 8 в приложението. Щеше да воюва против и да преследва светиите. Мисля, че от историята е ясно, че в миналото тя била преследваща сила. Сега нека да се върнем обратно към урока. И след това ще разгледаме друго приложение.</w:t>
      </w:r>
    </w:p>
    <w:p>
      <w:pPr>
        <w:pStyle w:val="TextBodyIndent"/>
        <w:ind w:right="-1" w:firstLine="851"/>
        <w:rPr/>
      </w:pPr>
      <w:r>
        <w:rPr>
          <w:b/>
          <w:sz w:val="24"/>
        </w:rPr>
        <w:t xml:space="preserve">Въпрос номер 4: “След като положително идентифицирахме звяра с папството, нека да позволим на папството да ни каже кой е белегът му.” </w:t>
      </w:r>
      <w:r>
        <w:rPr>
          <w:sz w:val="24"/>
        </w:rPr>
        <w:t xml:space="preserve">Няма да ви кажа аз. Нека те да ни кажат кой е белегът им. Сега отворете на приложение номер 2 на урок 26. Веднъж един човек взел катехизисът за католически доктрини на Питър Гайерман и на страница 50 прочел следното: Кой ден е Шабат? Отговор: Събота е Шабат. Въпрос: Защо спазваме неделята вместо Събота? Отговор: Ние спазваме неделята вместо съботата, защото Католическата църква е прехвърлила святостта на събота та върху неделята. Човекът онемял; той помислил, че трябва да има грешка, затова написал писмо до известния кардинал Гибинс от Балтимор и попитал дали Католическата църква наистина е променила денят за поклонение от събота в неделя. Кардиналът отговорил: “Разлира се, Католическата църква твърди, че промяната е нейно дело. Това дело е БЕЛЕГ за нейната еклесиастична сила и власт относно религиозните въпроси.” Забележете също, следните думи от Лондонския </w:t>
      </w:r>
      <w:r>
        <w:rPr>
          <w:b/>
          <w:sz w:val="24"/>
        </w:rPr>
        <w:t>Католически архив</w:t>
      </w:r>
      <w:r>
        <w:rPr>
          <w:sz w:val="24"/>
        </w:rPr>
        <w:t xml:space="preserve">, Онтарио, Канада, 1 Септември, 1923 година: “Неделята е нашият БЕЛЕГ за власт ... църквата е над Библията и преместването на съботното съблюдаване е доказателство за този факт.” Вземете си бързо Библиите. Пастор Дъг, да не би да казвате, че ако ходя на църква в неделя имам белега на звяра? Не непременно. Първо, белегът на звяра е духът на звяра. Разбирате ли това? Белегът на звяра е да имаш духа на дявола. Преди всичко. Божият печат е Божия Дух. Съгласни ли сте? Който има Божия печат, има Божия Дух. В последните дни всеки един ще има или Божия печат или белега на звяра. Съгласни ли сте? Отворете с мен на Исая 8:16. Отново ще ви прочета този текст. Когато намеря страницата ще ви я кажа. Страницата е 679. Ще позволим на Бог да ни каже кой е Неговия печат. Исая, 8 глава, стих 16: “Завържи увещанието, запечатай поуката – </w:t>
      </w:r>
      <w:r>
        <w:rPr>
          <w:i/>
          <w:sz w:val="24"/>
        </w:rPr>
        <w:t xml:space="preserve">или закона </w:t>
      </w:r>
      <w:r>
        <w:rPr>
          <w:sz w:val="24"/>
        </w:rPr>
        <w:t>- между учениците ми”. Божият закон е Божия печат.</w:t>
      </w:r>
      <w:r>
        <w:rPr>
          <w:sz w:val="24"/>
          <w:lang w:val="en-US"/>
        </w:rPr>
        <w:t xml:space="preserve">  </w:t>
      </w:r>
      <w:r>
        <w:rPr>
          <w:sz w:val="24"/>
        </w:rPr>
        <w:t>Съгласни ли сте? Така казва Господ. Божият закон е Божия печат. А какво означава на ръката или на челото. Може би избързвам малко, но нека да проучим тези неща и после ще продължим. Отворете своята Библията на Второзаконие, 6 глава, стих 4. Страница 186: “Слушай Израйлю, Йеова, нашия Бог е един Господ. И да възлюбиш Господа, твоя Бог с цялото си сърце, с цялата си душа и с всичката си сила. И тия думи, които ти заповядвам днес...” Какви дум им заповядва Моисей. Връщаме се една страница и откриваме десетте заповеди. Стих 7, на 5 глава: “Да нямаш други богове...”, стих 8: “Не си прави кумир...” Това е същата проповед. 6 глава: “...Тия думи, които ти заповядвам днес, нека бъдат в сърцето ти...” В сърцето ти – това символ ли е? Да не би Господ да иска да разрежем гръдния кош и да сложим там Библията? Това е символ на чувствата. “Тия думи, които ти заповядвам днес да бъдат в сърцето ти...” Библията казва: “Каквито са мислите на сърцето му...” С какво мислиш – с помпата тук или с това? Когато ха някой му сложат изкуствено сърце, може ли да мисли? Разбира се. Ти мислиш с мозъка. “...нека бъдат в сърцето ти; и на тях да учих прилежно чадата си, и за тях да говориш, когато седиш в дома си, когато ходиш по пътя, когато лягаш и когато ставаш. Да ги вържеш за знак на ръката си и да бъдат като надчелия между очите ти.” На челото. Сега отворете на Второзаконие 11 глава, стих 18: “Вложете, прочее, тия Мои думи в сърцето си и в душата си, вържете ги за знак на ръката си и нека бъдат като наделия между очите ви.” Знак, печат на “ръката си и нека бъдат като надчелия между очите ви.” Мога да ви посоча още 4 текста, които казват “на челото” и “на ръката”. Белегът на звяра на челото не означава, че в последните дни хората ще получават татуировка или, че ще им бъде поставен микрочип или баркод на челото. Хората имат всевъзможнии идени, но те не четат Библиите си. Какво означава, когато Библията казва “на ръката” или “на челото”? Има се предвид в твоите мисли, в твоето сърце, в чувствата ти и постъпките ти. Ръката означава постъпките. Когато кажеш на някого “подай ми ръка”, нямаш пред вид петте пръста. Ти казваш просто: помогни ми. Много е просто, приятели. Да имаш белегът на звяра означава, че си избрал да се подчиняваш на законите на звяра вместо на Божиите закони. Тогава ще имаш белегът на звяра. Когато избереш да се подчиняваш на Божия закон, тогава ще имаш Божия печат. Съботата е в самата среда. В съботната заповед ти откриваш три характеристики - Божията титла, Неговата територия – Господ направи небето и земята се казва в съботната заповед. Това изяснява всичко за мен. Можем да си ходим вече. Бяха ли някои от вас в църквата днес? Говорих за Даниил и рова на лъвовете. Спомнете си, че в Даниил 3 глава, Навиходоносор направи образ и всеки, който не се покланяше на образа трябваше да бъде убит. Не ви ли звучи това като Откровение 13 глава: “...да направи да бъдат избити ония, които не се покланят на образа...” Те трябвало да избират. Ще бъда ли послушен на Божия закон, който казва да не се молим на образи или на Вавилон, на звяра. Когато избираха да са послушни на Божия закон, бяха преследвани, но Бог се грижеше за тях. Да продължим, защото имам толкова много да ви кажа тази вечер за купуване и продаване и за кредитни карти. Знам, че искате да  чуете тези неща.</w:t>
      </w:r>
    </w:p>
    <w:p>
      <w:pPr>
        <w:pStyle w:val="TextBodyIndent"/>
        <w:ind w:right="-1" w:firstLine="851"/>
        <w:rPr/>
      </w:pPr>
      <w:r>
        <w:rPr>
          <w:b/>
          <w:sz w:val="24"/>
        </w:rPr>
        <w:t xml:space="preserve">Номер 5: “Изглежда невероятно, че папството е успяло да промени денят за поклонение от събота в неделя и целия свят е последвал това. Наистина ли папството е променило четвъртата заповед: събота в неделя - или само е замислило да я промени?” </w:t>
      </w:r>
      <w:r>
        <w:rPr>
          <w:sz w:val="24"/>
        </w:rPr>
        <w:t>Пророчеството казва, че ще замисли да промени времена и закони. Може ли някой човек да промени Божия закон. Не.</w:t>
      </w:r>
    </w:p>
    <w:p>
      <w:pPr>
        <w:pStyle w:val="TextBodyIndent"/>
        <w:ind w:right="-1" w:firstLine="851"/>
        <w:rPr/>
      </w:pPr>
      <w:r>
        <w:rPr>
          <w:b/>
          <w:sz w:val="24"/>
        </w:rPr>
        <w:t xml:space="preserve">Номер 6: “Какъв бе Божият укор към древните му свещеници или пастори?” Той казва: </w:t>
      </w:r>
      <w:r>
        <w:rPr>
          <w:b/>
          <w:i/>
          <w:sz w:val="24"/>
        </w:rPr>
        <w:t xml:space="preserve">Направихте мнозина да се спъват в закона...не сте упазили пътищата Ми, но сте били лицеприятни относно закона. </w:t>
      </w:r>
      <w:r>
        <w:rPr>
          <w:sz w:val="24"/>
        </w:rPr>
        <w:t>Знаете ли какво означава това. Че са го спазвали от части. “Били спе лицеприятни относно закона...“ Има ли много църкви, които спазват от части Божия закон. Бог иска народ, който спазва винаги, всичките Му заповеди.</w:t>
      </w:r>
    </w:p>
    <w:p>
      <w:pPr>
        <w:pStyle w:val="TextBodyIndent"/>
        <w:ind w:right="-1" w:firstLine="851"/>
        <w:rPr/>
      </w:pPr>
      <w:r>
        <w:rPr>
          <w:b/>
          <w:sz w:val="24"/>
        </w:rPr>
        <w:t xml:space="preserve">Номер 7: “Как хората в дните на Осия считали великите неща свързани с Божия закон?” </w:t>
      </w:r>
      <w:r>
        <w:rPr>
          <w:b/>
          <w:i/>
          <w:sz w:val="24"/>
        </w:rPr>
        <w:t>“Те се счетоха като чуждо нещо”.</w:t>
      </w:r>
      <w:r>
        <w:rPr>
          <w:sz w:val="24"/>
        </w:rPr>
        <w:t xml:space="preserve"> Споделил ли е някой научената истина? Не ви ли гледат хората, като чужд. Това се случи с мен. Бях толкова развълнуван, защото всичко беше ясно. Започнах да говоря на хорат, а те ме гледаха странно и казваха: От коя планета си; защо искаш да си различен. Защото Библията казва, че ако искаш да идеш в небето трябва да си различен. “Широк е пътя, който води в погибел...”.</w:t>
      </w:r>
    </w:p>
    <w:p>
      <w:pPr>
        <w:pStyle w:val="TextBodyIndent"/>
        <w:ind w:right="-1" w:firstLine="851"/>
        <w:rPr/>
      </w:pPr>
      <w:r>
        <w:rPr>
          <w:b/>
          <w:sz w:val="24"/>
        </w:rPr>
        <w:t>Номер 8: “Бог каза, че религиозните водачи в дните на Езекил осквернявали святите неща; не можели да различат между свято и скверно, между чисто и нечисто. Какво по-специално се споменава?” “</w:t>
      </w:r>
      <w:r>
        <w:rPr>
          <w:b/>
          <w:i/>
          <w:sz w:val="24"/>
        </w:rPr>
        <w:t>...криеха очите си от съботите Ми...</w:t>
      </w:r>
      <w:r>
        <w:rPr>
          <w:b/>
          <w:sz w:val="24"/>
        </w:rPr>
        <w:t xml:space="preserve">” </w:t>
      </w:r>
      <w:r>
        <w:rPr>
          <w:sz w:val="24"/>
        </w:rPr>
        <w:t>Станало ли е това и в нашето време? Правят ли нашите религиозни водачи същите неща, както тогавашните? Мисля, че да.</w:t>
      </w:r>
    </w:p>
    <w:p>
      <w:pPr>
        <w:pStyle w:val="TextBodyIndent"/>
        <w:ind w:right="-1" w:firstLine="851"/>
        <w:rPr/>
      </w:pPr>
      <w:r>
        <w:rPr>
          <w:b/>
          <w:sz w:val="24"/>
        </w:rPr>
        <w:t xml:space="preserve">Номер 9: “Какво казва Бог за всеки опит да се промени закона Му или словото Му по какъвто и да било начин?” </w:t>
      </w:r>
      <w:r>
        <w:rPr>
          <w:sz w:val="24"/>
        </w:rPr>
        <w:t>Опасна работа. Второзаконие 4:2 : “</w:t>
      </w:r>
      <w:r>
        <w:rPr>
          <w:b/>
          <w:i/>
          <w:sz w:val="24"/>
        </w:rPr>
        <w:t>Да не притурите нищо на думите, които ви заповядвам</w:t>
      </w:r>
      <w:r>
        <w:rPr>
          <w:sz w:val="24"/>
        </w:rPr>
        <w:t>”</w:t>
      </w:r>
      <w:r>
        <w:rPr>
          <w:b/>
          <w:i/>
          <w:sz w:val="24"/>
        </w:rPr>
        <w:t xml:space="preserve">б.”Ако прибавя на думите Му, Той ме счита за лъжец”. В. “По-лесно е небето и земята ще преминат, отколкото една точка от закона да падне”. </w:t>
      </w:r>
      <w:r>
        <w:rPr>
          <w:sz w:val="24"/>
        </w:rPr>
        <w:t>В еврейският се има пред вид чертичката на буквата т. Нищо няма да премине от закона, докато не се сбъдне. Небето и земята ще преминат по-лесно.</w:t>
      </w:r>
    </w:p>
    <w:p>
      <w:pPr>
        <w:pStyle w:val="TextBodyIndent"/>
        <w:ind w:right="-1" w:firstLine="851"/>
        <w:rPr/>
      </w:pPr>
      <w:r>
        <w:rPr>
          <w:b/>
          <w:sz w:val="24"/>
        </w:rPr>
        <w:t xml:space="preserve">Номер 10: “Когато попитаме папството как са могли да променят святия Божи закон, те са объркани. Но техните отговори на протестантите са дори още по-объркващи.” </w:t>
      </w:r>
      <w:r>
        <w:rPr>
          <w:sz w:val="24"/>
        </w:rPr>
        <w:t xml:space="preserve">Отворете с мен приложение 3. Папството задава въпрос. Добър въпрос. “Вие ми казвате, че съботата била юдейския Шабат и, че християнстата събота била променена в неделя. Променена!? От кого? Кой има властта да променя ясна заповед на всемогъщия Бог? Когато Бог е казал, “Помни съботния ден да го освещаваш”, кой би дръзнал да каже сега, че може да се върши всякаква работа в седмия ден, но да се спазва свят първия ден вместо него? Това е най-важния въпрос, на който не зная как бихте отговорили. Вие сте протестанти и изповядвате, че се ръководите от Библията и само от Библията; и въпреки това по отношение на толкова важен въпрос като спазването на свят на един от седем дни, вие се противопоставяте на ясните писания на Библията и поставяте друг ден на мястото на този, за който Той е заповядал. Заповедта да се спазва свят седмия ден е една от десетте заповеди. Вие вярвате, че останалите десет все още са валидни. Кой ви е дал властта да потъпквате четвъртата? Ако сте последователни в принципите си, ако наистина следвате Библията и само Библията, трябва да сте способни да представите текст от Новия завет, чрез който четвъртата заповед бива ясно променена”, Библиотека на християнката доктрина. Това е католическо предизвикателство  към протестантите, които твърдят, че следват Библията. Те им се присмиват, защото знаят, че исторически единствената причина, поради която протестантите спазват неделята не понеже Исус възкръсна тогава; Библията не казва, че това е нова събота, не защото било заповядано или е направена промяна – това не го пише никъде в Библията, а защото те я променили около 500 години след Христос. Днес много християни спазват една стара традиция, която няма друга основа, освен съвета на няколко човека, които се събрали заедно. Сега обратно към урока. </w:t>
      </w:r>
    </w:p>
    <w:p>
      <w:pPr>
        <w:pStyle w:val="TextBodyIndent"/>
        <w:ind w:right="-1" w:firstLine="851"/>
        <w:rPr/>
      </w:pPr>
      <w:r>
        <w:rPr>
          <w:b/>
          <w:sz w:val="24"/>
        </w:rPr>
        <w:t xml:space="preserve">Въпрос 11: “Къде белегът на звяра се поставя върху хората?” </w:t>
      </w:r>
      <w:r>
        <w:rPr>
          <w:b/>
          <w:i/>
          <w:sz w:val="24"/>
        </w:rPr>
        <w:t xml:space="preserve">На дясната им ръка или на челото им. </w:t>
      </w:r>
      <w:r>
        <w:rPr>
          <w:sz w:val="24"/>
        </w:rPr>
        <w:t>Какво означава на ръката или на челото. На ръката означава в твоите постъпки, на челото означава – в твоите мисли. Някои хора ще получат белегът на звяра с постъпките си – с ръката си, защото не вярват с ума си, но не искат да понесат присмех и подигравки, затова го приемат с постъпките си, а не с главата си. Някои хора го получават с главата си – те наистина вярват, но са объркани.</w:t>
      </w:r>
      <w:r>
        <w:rPr>
          <w:sz w:val="24"/>
          <w:lang w:val="en-US"/>
        </w:rPr>
        <w:t xml:space="preserve"> </w:t>
      </w:r>
      <w:r>
        <w:rPr>
          <w:sz w:val="24"/>
        </w:rPr>
        <w:t>Библията казва за тези, които не приемат да обичат истината, че Бог ще изпрати заблуда, за да повярват на лъжа. Може да са много искрени, но ще бъдат изгубени. Отворете с мен на книгата на пропок Осия. Искам да засегнем колкото може повече текствове. Осия се намира след книгата Даниил. Осия 4 глава, стих 6. Това е на страница 881. “Людете Ми...” Кои люде? Бог говори за своя народ. “Людете Ми загинаха...” Аз искам да разбера защо са загинали. “Людете Ми загинаха от нямане на знание...” Но това не изглежда спаведливо. Да унищожиш някой, защото не знае нещо. Честно ли е? Бог не постъпва така. Да четем нататък. “Людете Ми загинаха от нямане на знание; понеже ти отхвърли знанието...” Господ го изпраща, а те го отхвърлят. “... то и Аз отхвърлих теб да ми не свещенодействаш...” Господ ни е призовал да бъдем свещеници, нали. “Понеже ти забрави закона на твоя Бог, то и Аз ще забравя твоите чада.” Това е твърде тежко, нали. Когато ние целенасочено отхвърляме знанието и забравяме закона Му, Той казва: Тогава и аз ще те забравя. Понеже нищо в очите на Господа не е по важно от Неговата воля, която се изразява в закона. Обратно към урока.</w:t>
      </w:r>
    </w:p>
    <w:p>
      <w:pPr>
        <w:pStyle w:val="TextBodyIndent"/>
        <w:ind w:right="-1" w:firstLine="851"/>
        <w:rPr/>
      </w:pPr>
      <w:r>
        <w:rPr>
          <w:b/>
          <w:sz w:val="24"/>
        </w:rPr>
        <w:t xml:space="preserve">Номер 12: “Имат ли белега на звяра хората, които сега спазват свят неделния ден?” </w:t>
      </w:r>
      <w:r>
        <w:rPr>
          <w:b/>
          <w:i/>
          <w:sz w:val="24"/>
        </w:rPr>
        <w:t xml:space="preserve">Не. </w:t>
      </w:r>
      <w:r>
        <w:rPr>
          <w:sz w:val="24"/>
        </w:rPr>
        <w:t>Внимание! Запомнете! Аз не казвам, че хората в нашето общество, които ходят на църква в неделя имат всички белега на звяра. Искам да кажа, че ако хората продължават да следват човешките закони, които нямат основа в писанията след като свидетелството е достигнало света; тогава те ще получат белега на звяра.  И след това, когато издадат закони, които забраняват да купуваш или да продаваш, ако не се съгласиш тогава хората ще направят окончателния избор дали да приемат Божия печат или белегът на звяра. Но може ли човек да бъде изгубен, ако не спазва Божиите заповеди днес? Разбира се. Грях ли е днес да се подчиняваш на човешките закони вместо на Божиите закони – било то съботата или някоя друга заповед, все още е грях. А какво означава да не можеш да купуваш или да продаваш? Да прочетем: “...за да не може никой да купува или да продава, освен оня, който носи за белег името на звяра...” Има ли някои от вас мобифон. Не нямам предвид това. А има ли някой от онези телефонни карти? Тогава го имате! Имате имате белега? ... Аз също имам такава. Чували ли сте за суперкартата? Забелязвате ли, че новите книжки за кола имат магнитен участък на гърба. Сега има технология и те започват да я използват. Целта е да се премине към безкасово общество. Има много добри причини да се направи това. Мисля, че дявола ще се възползва от това, но ето какви са причините. Първо, правителството отчаяно се нуждае от пари. Ако всички финансови транзакции се компютъризират, тогава не можеш да направиш нищо под масата. Когато няма да има банкноти, тогава е трудно да правиш нещо под масата. Всички транзакции ще се наблюдават чрез компютри. Тази супер-карта ще съдържа твоите финансови предпочитания, твоята снимка Никой няма да може да ти открадне парите. Ще трябва да знаят тайния ти код. Ще се затруднят престъпниците. Как ще купиш наркотици с тази карта? Има много добри причини обществото да стане безкасово. Всичко започна с някакви пилотски програми в различни магазини, където можеше да се пазарува с подобни карти. Преди два дни опитах – просто да видя дали ще стане. Купих гориво за 17 долара – много е удобно. Можеш да си купиш продукти за дома, а също да платиш бързата закуска. Опитаха с няколко различни бизнеса и се оказа, че става. И така опитват се да преминат към безкасово общество. Суперкартата ще съдържа информация за теб като шофьор, информация за това къде работиш. Няма да има служители на портала, които да отмятат, че си минал – просто ще прекарват картата ти през машината и тя ще отчете кога си пристигнал и кога си заминал. Ще може да изчисли колко часа си бил там и също така твоята заплата. За поткупки ли каза, Дъг. Мисля, че когато се сформира една световна религия, те ще използват картата, за да следят твоето поклонение. Ако не се покланяш според правителствената църква, тогава няма да можеш да купуваш или да продаваш. Още нещо може да се приложи. Например, отиваш в магазина, те проверряват картата и ти казват: Съжаляваме, не можете да купите – последната недевя не сте били на църква. Може да се приложи още нещо. Знаете ли какво е правителствени санкции? Когато кажеш на друго правителство, че докато не се съгласи с теб... и знаете ли коя сила основно прилага тези санкции? Съединените щати – чрез манипулациите на обединените нации. Ако не се съгласите с този нов световен ред, ние няма да ви позволим да купувате или продавате в международен мащаб. Знаете ли колко много са преплетени сега световните финанси с Уолстрийт, стоковия пазар и всичко това? Превръщаме се в международен пазар – в същност, вече сме. Мисля, че точно така дявола ще използва тези неща, ако не се съгласиш с международното поклонение – тази нова религия, която ще се развие. Коя е новата – световна религия? Ще ви кажа след малко. Сега да отговорим на още няколко въпроса.</w:t>
      </w:r>
    </w:p>
    <w:p>
      <w:pPr>
        <w:pStyle w:val="TextBodyIndent"/>
        <w:ind w:right="-1" w:firstLine="851"/>
        <w:rPr/>
      </w:pPr>
      <w:r>
        <w:rPr>
          <w:b/>
          <w:sz w:val="24"/>
        </w:rPr>
        <w:t xml:space="preserve">Номер 13: “В тези последни дни Бог е заповядал на Своите ангели да задържат ветровете на Борбата на земята, докато не стане нещо с Неговия народ. Кое е това нещо?” </w:t>
      </w:r>
      <w:r>
        <w:rPr>
          <w:b/>
          <w:i/>
          <w:sz w:val="24"/>
        </w:rPr>
        <w:t>Не повреждайте земята... преди да ударим печат върху челата на слугите на нашия Бог.</w:t>
      </w:r>
      <w:r>
        <w:rPr>
          <w:b/>
          <w:sz w:val="24"/>
        </w:rPr>
        <w:t xml:space="preserve"> </w:t>
      </w:r>
      <w:r>
        <w:rPr>
          <w:sz w:val="24"/>
        </w:rPr>
        <w:t>Белегът на звяра е на ръката или на челото. А къде е Божия печат? Той е поклонението. Ние не сме спасени чрез дела, а чрез вяра.</w:t>
      </w:r>
    </w:p>
    <w:p>
      <w:pPr>
        <w:pStyle w:val="TextBodyIndent"/>
        <w:ind w:right="-1" w:firstLine="851"/>
        <w:rPr/>
      </w:pPr>
      <w:r>
        <w:rPr>
          <w:b/>
          <w:sz w:val="24"/>
        </w:rPr>
        <w:t xml:space="preserve">14. “Кой ще получи Божия гняв в последните дни?” </w:t>
      </w:r>
      <w:r>
        <w:rPr>
          <w:b/>
          <w:i/>
          <w:sz w:val="24"/>
        </w:rPr>
        <w:t xml:space="preserve">Тези, които получават белега на звяра. </w:t>
      </w:r>
      <w:r>
        <w:rPr>
          <w:sz w:val="24"/>
        </w:rPr>
        <w:t>В същност най-безпощадния гняв, който въобще е произнесен над някой народ в Библията, се излива върху тези, които се съгласяват със звяра и приемат белега му.</w:t>
      </w:r>
    </w:p>
    <w:p>
      <w:pPr>
        <w:pStyle w:val="TextBodyIndent"/>
        <w:ind w:right="-1" w:firstLine="851"/>
        <w:rPr/>
      </w:pPr>
      <w:r>
        <w:rPr>
          <w:b/>
          <w:sz w:val="24"/>
        </w:rPr>
        <w:t xml:space="preserve">Номер 15: “Как Бог решава, на кого служим?” </w:t>
      </w:r>
      <w:r>
        <w:rPr>
          <w:b/>
          <w:i/>
          <w:sz w:val="24"/>
        </w:rPr>
        <w:t>Слуги стена този, на когото се покорявате.</w:t>
      </w:r>
      <w:r>
        <w:rPr>
          <w:b/>
          <w:sz w:val="24"/>
        </w:rPr>
        <w:t xml:space="preserve"> </w:t>
      </w:r>
      <w:r>
        <w:rPr>
          <w:sz w:val="24"/>
        </w:rPr>
        <w:t>Вие сте слуги на този, на когото сте послушни. Няма значение какво име имаш в църквата, ако се покоряваш на законите за звяра, вместо на Божието слово, това е този, на когото се подчиняваш.</w:t>
      </w:r>
    </w:p>
    <w:p>
      <w:pPr>
        <w:pStyle w:val="TextBodyIndent"/>
        <w:ind w:right="-1" w:firstLine="851"/>
        <w:rPr/>
      </w:pPr>
      <w:r>
        <w:rPr>
          <w:b/>
          <w:sz w:val="24"/>
        </w:rPr>
        <w:t xml:space="preserve">Номер 16: “За какъв ме счита Бог, ако съм неутрален?” </w:t>
      </w:r>
      <w:r>
        <w:rPr>
          <w:sz w:val="24"/>
        </w:rPr>
        <w:t>Може ли в борбата между доброто и злото да има своеобразна Швейцария? Мога ли да кажа: Не искам белегът на звяра, не искам и Божия печат, просто искам да върша своите си дела. Бог казва, че ако не си с Него, тогава определено си против Него. Исус каза: Който не събира с Мене, разпилява. Всеки от нас оказва влияние на хората за небето или за пъкъла. Когато бъдем спасени, в новото царство ще бъдем заобиколени от хоа, които са били повлияни от нашето решение. Може да не знаете това сега. Но ако отидете в неето, там ще са отишли хора, поради вас. Ако бъдеш изгубен, ще си заобиколен от други в огненото езеро, които ще бъдат там поради твоето решение. Първите, които се повлияват, са членовете на твоето семейство. Някой би каза: Да, аз искам жена ми и децата ми да отидат в небето, но аз искам да се забавлявам. Твоите деца ще последват примера ти повече от думие ти. Вече установих това. Ужасно е. Децата ти ще бъдат като теб. Това е проклятие, което пада на всяко семейство. Албърт райчър е казал, че има три начина да се отглеждат деца: Пример, пример и пак пример.</w:t>
      </w:r>
    </w:p>
    <w:p>
      <w:pPr>
        <w:pStyle w:val="TextBodyIndent"/>
        <w:ind w:right="-1" w:firstLine="851"/>
        <w:rPr/>
      </w:pPr>
      <w:r>
        <w:rPr>
          <w:b/>
          <w:sz w:val="24"/>
        </w:rPr>
        <w:t xml:space="preserve">Номер 17 “Според Откровение 13 глава, Йоан вижда този втори звяр да излиза от земята около времето, когато първия звяр бе пленен. Кой мислите, че е този звяр?”  </w:t>
      </w:r>
      <w:r>
        <w:rPr>
          <w:b/>
          <w:i/>
          <w:sz w:val="24"/>
        </w:rPr>
        <w:t xml:space="preserve">Съединените Американски Щати. </w:t>
      </w:r>
      <w:r>
        <w:rPr>
          <w:sz w:val="24"/>
        </w:rPr>
        <w:t>Вярвям, че те отговарят на описанието. След като комунизма пропадна и след войната в залива, всеки в международен мащаб е съгласен, че сега Съединените Щати са супер силата на света. Не казвам това, защото съм против Америка. Бил съм на много места и ви казвам, че не бих се преместил от тук. Въпреки, че говоря за Америка като за звяр, аз съм благодарен, че съм тук. Мога да ви разкажа истории за други места, но по-добре да не го правя. Съединените Щати ще спомогнат за прилагането на тази нова световна религия. Мисля, че протестантите в Америка ще протегнат ръката си през бездната, ще хванат ръцете на католицизма. Мисля, че точно сега Римо-католическата църква работи точно сега за обединение с лутераните. Това е в новините. Руското православие гръцкото православие – те ще се обединят. Когато катастрофите и язвите нарастнат в нашия свят, поради страх хората ще се обърнат към Бога. Ще станат религиозни поради страх, а не поради убеждение и любов към истината. Ще се образува една световна религия. Ще бъде въвлечена още една сила, за която ще ви кажа друга вечер. Ще образеват една световна религия и тези, които не са съгласни със световната религия ще бъдат преследвани.</w:t>
      </w:r>
    </w:p>
    <w:p>
      <w:pPr>
        <w:pStyle w:val="TextBodyIndent"/>
        <w:ind w:right="-1" w:firstLine="851"/>
        <w:rPr/>
      </w:pPr>
      <w:r>
        <w:rPr>
          <w:b/>
          <w:sz w:val="24"/>
        </w:rPr>
        <w:t xml:space="preserve">Номер 18: “Кои две трагични неща, този звяр кара хората да правят?” </w:t>
      </w:r>
      <w:r>
        <w:rPr>
          <w:sz w:val="24"/>
        </w:rPr>
        <w:t xml:space="preserve">Той ги принуждава </w:t>
      </w:r>
      <w:r>
        <w:rPr>
          <w:b/>
          <w:i/>
          <w:sz w:val="24"/>
        </w:rPr>
        <w:t>да се покланят</w:t>
      </w:r>
      <w:r>
        <w:rPr>
          <w:sz w:val="24"/>
        </w:rPr>
        <w:t xml:space="preserve"> </w:t>
      </w:r>
      <w:r>
        <w:rPr>
          <w:b/>
          <w:i/>
          <w:sz w:val="24"/>
        </w:rPr>
        <w:t>на първия звяр и да приемат белег на ръката си или на челото си.</w:t>
      </w:r>
      <w:r>
        <w:rPr>
          <w:sz w:val="24"/>
        </w:rPr>
        <w:t xml:space="preserve"> </w:t>
      </w:r>
      <w:r>
        <w:rPr>
          <w:sz w:val="24"/>
          <w:lang w:val="en-US"/>
        </w:rPr>
        <w:t>Принуждава ги да се покланят. Можеш ли да накараш човек да се покланя? Принуди ли някого Исус да го обича?</w:t>
      </w:r>
    </w:p>
    <w:p>
      <w:pPr>
        <w:pStyle w:val="TextBodyIndent"/>
        <w:ind w:right="-1" w:firstLine="851"/>
        <w:rPr/>
      </w:pPr>
      <w:r>
        <w:rPr>
          <w:b/>
          <w:sz w:val="24"/>
          <w:lang w:val="en-US"/>
        </w:rPr>
        <w:t xml:space="preserve">Номер 19: “Как втория звяр убеждава хората да го слушат?” </w:t>
      </w:r>
      <w:r>
        <w:rPr>
          <w:b/>
          <w:i/>
          <w:sz w:val="24"/>
          <w:lang w:val="en-US"/>
        </w:rPr>
        <w:t xml:space="preserve">И мамеше живеещите по земята, чрез знаменията, които му беше позволено да извърши. </w:t>
      </w:r>
      <w:r>
        <w:rPr>
          <w:sz w:val="24"/>
          <w:lang w:val="en-US"/>
        </w:rPr>
        <w:t>Бог стана човек, за да спаси човека. Не е ли възможно Сатана да завладее някой с цел да мами. Много лъжехристи вече се появиха. Но ако някой дойде ,твърди, че е Исус и започне да прави знамения? Хората ще бъдат готови да го последват. Колко бързо само хората отиват след лъжехристите! Какво ще направят, ако някой дойде и наистина има сила? Много хора ще го последват, ще захвърлят Библият и ще слушат съществото, което има тази сила.</w:t>
      </w:r>
    </w:p>
    <w:p>
      <w:pPr>
        <w:pStyle w:val="TextBodyIndent"/>
        <w:ind w:right="-1" w:firstLine="851"/>
        <w:rPr/>
      </w:pPr>
      <w:r>
        <w:rPr>
          <w:b/>
          <w:sz w:val="24"/>
          <w:lang w:val="en-US"/>
        </w:rPr>
        <w:t xml:space="preserve">Номер 20: “На кого ще направи образ втория звяр?” </w:t>
      </w:r>
      <w:r>
        <w:rPr>
          <w:b/>
          <w:i/>
          <w:sz w:val="24"/>
          <w:lang w:val="en-US"/>
        </w:rPr>
        <w:t xml:space="preserve">...казваше на живеещите по земята да направят образ на звяра, който бе ранен... но оздравя. </w:t>
      </w:r>
      <w:r>
        <w:rPr>
          <w:sz w:val="24"/>
          <w:lang w:val="en-US"/>
        </w:rPr>
        <w:t>Какво е това образ? Когато погледнеш в огледалото, какво виждаш? Своя образ. Това не си ти. Това е твое копие. Съединените Щати ще направят световна религия, подобна на тази от мрачните векове. По какво ще прилича? Ще има за глава една личност, ще принуждава хората да се покланят и ако не правят това ще бъдат наказвани – точно както през мрачните векове. Съединените Щати ще бъдат инструмента за налагането на тази религия на света. Ако не се съгласят, ще последват международни санкции. Знаете ли колко много света зависи от Съединените Щати? Бил съм навсякъде по света, приятели. В която и комунистическа страна да отидете, пият Кока Кола, слушат Майкъл Джексън. Те дори не знаят какво пее, но купуват неговите албуми. Дори тук не зная какво казва, и пак купуват записите му.</w:t>
      </w:r>
    </w:p>
    <w:p>
      <w:pPr>
        <w:pStyle w:val="TextBodyIndent"/>
        <w:ind w:right="-1" w:firstLine="851"/>
        <w:rPr/>
      </w:pPr>
      <w:r>
        <w:rPr>
          <w:b/>
          <w:sz w:val="24"/>
          <w:lang w:val="en-US"/>
        </w:rPr>
        <w:t xml:space="preserve">Номер 21: “Какво казаха апостолите – да се подчиняваме на Бога или на хората?” </w:t>
      </w:r>
      <w:r>
        <w:rPr>
          <w:b/>
          <w:i/>
          <w:sz w:val="24"/>
          <w:lang w:val="en-US"/>
        </w:rPr>
        <w:t xml:space="preserve">Подобава да се покоряваме на Бога, а не на човеците. </w:t>
      </w:r>
      <w:r>
        <w:rPr>
          <w:sz w:val="24"/>
          <w:lang w:val="en-US"/>
        </w:rPr>
        <w:t>Приятели не искам да изглежда прекалено просто, но не е толкова сложно. Бог иска всеки от нас да разбира това. Ако избереш да се покоряваш на Бога вместо на хората, ще получиш Божия печат. Ако избереш да се покоряваш на човешките закони и на популярните тенденции и на правителства, които нарушават Божия закон, ще получиш белегът на звяра. Въпроса ще се върти отколо деня за поклонение този път. В Даниил, 3 глава, въпросът се въртеше около образи – втората заповед. В Даниил 6 глава въпроса засягаше първата заповед – да нямаш други богове. В последните дни въпросът ще бъде около четвъртата заповед. Библията казва, че който наруши една заповед, бива виновен във всичко. Интересува ли се дявола какъв е закона. В последните дни той няма да казва на хората да нарушават четвъртата заповед, ще им казва, да ходят на църква и да спазват библейската събота, само, че не в правилния ден. Много тънка разлика, нали. Просто малка промяна, но хората все още да мислят, че правят нещата правилно.</w:t>
      </w:r>
    </w:p>
    <w:p>
      <w:pPr>
        <w:pStyle w:val="TextBodyIndent"/>
        <w:ind w:right="-1" w:firstLine="851"/>
        <w:rPr/>
      </w:pPr>
      <w:r>
        <w:rPr>
          <w:b/>
          <w:sz w:val="24"/>
          <w:lang w:val="en-US"/>
        </w:rPr>
        <w:t>Номер 22: “Какво да направя, за да съм сигурен, че няма да приема белегът на звяра?”</w:t>
      </w:r>
      <w:r>
        <w:rPr>
          <w:b/>
          <w:i/>
          <w:sz w:val="24"/>
          <w:lang w:val="en-US"/>
        </w:rPr>
        <w:t xml:space="preserve"> Пази Божиите заповеди и вярата в Исуса.</w:t>
      </w:r>
      <w:r>
        <w:rPr>
          <w:sz w:val="24"/>
        </w:rPr>
        <w:t xml:space="preserve">Това е в Откровение 14 глава. В Откровение 12 глава се казва: “Тогава змеят серазяри против жената, та отиде да воюва против останалите от нейното потомство, които пазят Божиите заповеди и държат свитеделството за Исус.” Знаете ли какво се казва в Откровение 22, последната книга, последната глава от Библията? “Блажени..” Искате ли да сте блажени, приятели? “Блажени, оито изперат дрехите си, за да има право да дойдат при дървото на живота и да влязат през портите на града.” </w:t>
      </w:r>
    </w:p>
    <w:p>
      <w:pPr>
        <w:pStyle w:val="TextBodyIndent"/>
        <w:ind w:right="-1" w:firstLine="851"/>
        <w:rPr/>
      </w:pPr>
      <w:r>
        <w:rPr>
          <w:b/>
          <w:sz w:val="24"/>
        </w:rPr>
        <w:t xml:space="preserve">Номер 23: “Изясни ли се пред вас, че човек, който получава белега на звяра е изгубен?” </w:t>
      </w:r>
      <w:r>
        <w:rPr>
          <w:sz w:val="24"/>
        </w:rPr>
        <w:t>Надявам се!</w:t>
      </w:r>
    </w:p>
    <w:p>
      <w:pPr>
        <w:pStyle w:val="TextBodyIndent"/>
        <w:ind w:right="-1" w:firstLine="851"/>
        <w:rPr/>
      </w:pPr>
      <w:r>
        <w:rPr>
          <w:b/>
          <w:sz w:val="24"/>
        </w:rPr>
        <w:t xml:space="preserve">Номер 24: “Какво става, когато решиш напълно да приемеш Исус и да Го последваш?” </w:t>
      </w:r>
      <w:r>
        <w:rPr>
          <w:b/>
          <w:i/>
          <w:sz w:val="24"/>
        </w:rPr>
        <w:t xml:space="preserve">Той казва: Елате при Мене ... и аз ще ви успокоя; вземете Моето иго върху си... Моето бреме е леко... </w:t>
      </w:r>
      <w:r>
        <w:rPr>
          <w:sz w:val="24"/>
        </w:rPr>
        <w:t>Той кзва: ...и ще намерите покой на душите си, защото Моето бреме е леко и моето иго ие благо.</w:t>
      </w:r>
    </w:p>
    <w:p>
      <w:pPr>
        <w:pStyle w:val="TextBodyIndent"/>
        <w:ind w:right="-1" w:firstLine="851"/>
        <w:rPr>
          <w:sz w:val="24"/>
        </w:rPr>
      </w:pPr>
      <w:r>
        <w:rPr>
          <w:b/>
          <w:sz w:val="24"/>
        </w:rPr>
        <w:t xml:space="preserve">Последен въпрос, приятели. Номер 25: “Исус чака твоя отговор на вратата на твоето сърце. Откровение 3: 20 ни казва, че Той чука. Ще решиш ли сега да послушаш Неговия глас, да отвориш вратата, да получиш Неговия славен белег като доказателство, че Го приемаш като свой блажен Изкупител?” </w:t>
      </w:r>
      <w:r>
        <w:rPr>
          <w:b/>
          <w:i/>
          <w:sz w:val="24"/>
        </w:rPr>
        <w:t xml:space="preserve">Избора е твой. </w:t>
      </w:r>
      <w:r>
        <w:rPr>
          <w:sz w:val="24"/>
        </w:rPr>
        <w:t>Благодарен съм, че изяснихме нещата тази вечер и се моля отговорът ви да е “да”.</w:t>
      </w:r>
    </w:p>
    <w:p>
      <w:pPr>
        <w:pStyle w:val="TextBodyIndent"/>
        <w:ind w:left="0" w:right="-1" w:firstLine="851"/>
        <w:rPr>
          <w:sz w:val="24"/>
          <w:lang w:val="en-US"/>
        </w:rPr>
      </w:pPr>
      <w:r>
        <w:rPr>
          <w:sz w:val="24"/>
          <w:lang w:val="en-US"/>
        </w:rPr>
      </w:r>
    </w:p>
    <w:p>
      <w:pPr>
        <w:pStyle w:val="TextBodyIndent"/>
        <w:ind w:right="-1" w:firstLine="709"/>
        <w:rPr>
          <w:sz w:val="24"/>
        </w:rPr>
      </w:pPr>
      <w:r>
        <w:rPr>
          <w:sz w:val="24"/>
        </w:rPr>
        <w:t>Ако желаете да поръчате нов комплеткт от видеокасетите или материалите за семинара върху Откровение на Дъг Бачелър се обадете на телефон 032 44 21 71 или пишете на адрес: Пловдив, ул. "Сергей Румянцев" 20А, отдел Видеоизлъчвания.</w:t>
      </w:r>
    </w:p>
    <w:p>
      <w:pPr>
        <w:pStyle w:val="Normal"/>
        <w:ind w:right="-1" w:firstLine="709"/>
        <w:jc w:val="both"/>
        <w:rPr>
          <w:sz w:val="24"/>
        </w:rPr>
      </w:pPr>
      <w:r>
        <w:rPr>
          <w:sz w:val="24"/>
        </w:rPr>
        <w:tab/>
      </w:r>
    </w:p>
    <w:p>
      <w:pPr>
        <w:pStyle w:val="Normal"/>
        <w:ind w:right="-1" w:firstLine="709"/>
        <w:jc w:val="both"/>
        <w:rPr>
          <w:sz w:val="24"/>
          <w:lang w:val="bg-BG"/>
        </w:rPr>
      </w:pPr>
      <w:r>
        <w:rPr>
          <w:sz w:val="24"/>
        </w:rPr>
        <w:t>Още веднъж ако желаете да поръчате нов комплетк</w:t>
      </w:r>
      <w:r>
        <w:rPr>
          <w:sz w:val="24"/>
          <w:lang w:val="bg-BG"/>
        </w:rPr>
        <w:t>т</w:t>
      </w:r>
      <w:r>
        <w:rPr>
          <w:sz w:val="24"/>
        </w:rPr>
        <w:t xml:space="preserve"> от видеокасет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 отдел Видеоизлъчвания</w:t>
      </w:r>
      <w:r>
        <w:rPr>
          <w:sz w:val="24"/>
        </w:rPr>
        <w:t xml:space="preserve">. </w:t>
      </w:r>
    </w:p>
    <w:p>
      <w:pPr>
        <w:pStyle w:val="Normal"/>
        <w:ind w:right="-1" w:firstLine="709"/>
        <w:jc w:val="both"/>
        <w:rPr>
          <w:sz w:val="24"/>
          <w:lang w:val="bg-BG"/>
        </w:rPr>
      </w:pPr>
      <w:r>
        <w:rPr>
          <w:sz w:val="24"/>
          <w:lang w:val="bg-BG"/>
        </w:rPr>
      </w:r>
    </w:p>
    <w:p>
      <w:pPr>
        <w:pStyle w:val="Normal"/>
        <w:ind w:right="-1" w:firstLine="709"/>
        <w:jc w:val="both"/>
        <w:rPr/>
      </w:pPr>
      <w:r>
        <w:rPr>
          <w:sz w:val="24"/>
        </w:rPr>
        <w:tab/>
      </w:r>
      <w:r>
        <w:rPr>
          <w:sz w:val="24"/>
          <w:lang w:val="bg-BG"/>
        </w:rPr>
        <w:t>К</w:t>
      </w:r>
      <w:r>
        <w:rPr>
          <w:sz w:val="24"/>
        </w:rPr>
        <w:t>рай на част 27.</w:t>
      </w:r>
    </w:p>
    <w:sectPr>
      <w:headerReference w:type="default" r:id="rId2"/>
      <w:headerReference w:type="first" r:id="rId3"/>
      <w:type w:val="nextPage"/>
      <w:pgSz w:w="11906" w:h="16838"/>
      <w:pgMar w:left="737" w:right="737" w:gutter="0" w:header="72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right="-1" w:hanging="0"/>
      <w:jc w:val="center"/>
      <w:outlineLvl w:val="0"/>
    </w:pPr>
    <w:rPr>
      <w:sz w:val="52"/>
    </w:rPr>
  </w:style>
  <w:style w:type="paragraph" w:styleId="TextBody">
    <w:name w:val="Body Text"/>
    <w:basedOn w:val="Normal"/>
    <w:pPr>
      <w:tabs>
        <w:tab w:val="left" w:pos="720" w:leader="none"/>
      </w:tabs>
      <w:jc w:val="both"/>
    </w:pPr>
    <w:rPr>
      <w:sz w:val="4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right="-1" w:hanging="0"/>
      <w:jc w:val="both"/>
      <w:outlineLvl w:val="0"/>
    </w:pPr>
    <w:rPr>
      <w:sz w:val="48"/>
      <w:lang w:val="bg-BG"/>
    </w:rPr>
  </w:style>
  <w:style w:type="paragraph" w:styleId="BodyText3">
    <w:name w:val="Body Text 3"/>
    <w:basedOn w:val="Normal"/>
    <w:qFormat/>
    <w:pPr>
      <w:ind w:right="-1" w:hanging="0"/>
      <w:jc w:val="both"/>
      <w:outlineLvl w:val="0"/>
    </w:pPr>
    <w:rPr>
      <w:sz w:val="24"/>
      <w:lang w:val="bg-BG"/>
    </w:rPr>
  </w:style>
  <w:style w:type="paragraph" w:styleId="TextBodyIndent">
    <w:name w:val="Body Text Indent"/>
    <w:basedOn w:val="Normal"/>
    <w:pPr>
      <w:ind w:right="-1" w:firstLine="720"/>
      <w:jc w:val="both"/>
      <w:outlineLvl w:val="0"/>
    </w:pPr>
    <w:rPr>
      <w:sz w:val="48"/>
      <w:lang w:val="bg-BG"/>
    </w:rPr>
  </w:style>
  <w:style w:type="paragraph" w:styleId="BodyTextIndent2">
    <w:name w:val="Body Text Indent 2"/>
    <w:basedOn w:val="Normal"/>
    <w:qFormat/>
    <w:pPr>
      <w:ind w:right="-1" w:firstLine="720"/>
      <w:jc w:val="center"/>
      <w:outlineLvl w:val="0"/>
    </w:pPr>
    <w:rPr>
      <w:rFonts w:ascii="Times New Roman" w:hAnsi="Times New Roman" w:cs="Times New Roman"/>
      <w:i/>
      <w:sz w:val="4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02:59:00Z</dcterms:created>
  <dc:creator>Krassimir Gueorguiev</dc:creator>
  <dc:description/>
  <dc:language>en-US</dc:language>
  <cp:lastModifiedBy>Krassimir Gueorguiev</cp:lastModifiedBy>
  <cp:lastPrinted>1997-11-23T13:14:00Z</cp:lastPrinted>
  <dcterms:modified xsi:type="dcterms:W3CDTF">1998-03-05T03:31:00Z</dcterms:modified>
  <cp:revision>6</cp:revision>
  <dc:subject/>
  <dc:title>Семинар върху библейската книга</dc:title>
</cp:coreProperties>
</file>